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75333077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072240074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ЙТМАМБЕТОВА Балжан Умерзаковна</w:t>
      </w:r>
      <w:r>
        <w:rPr>
          <w:rFonts w:cs="Times New Roman" w:ascii="Times New Roman" w:hAnsi="Times New Roman"/>
          <w:lang w:val="kk-KZ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№1 Ембі қалалық жалпы білім беретін орта мектебі» КМ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рыс тілі мен әдебиеті пәні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</w:rPr>
        <w:t>мұғалім</w:t>
      </w:r>
      <w:r>
        <w:rPr>
          <w:rFonts w:cs="Times New Roman" w:ascii="Times New Roman" w:hAnsi="Times New Roman"/>
          <w:lang w:val="kk-KZ"/>
        </w:rPr>
        <w:t>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kk-KZ"/>
        </w:rPr>
        <w:t xml:space="preserve">Ақтөбе облысы, </w:t>
      </w:r>
      <w:r>
        <w:rPr>
          <w:rFonts w:cs="Times New Roman" w:ascii="Times New Roman" w:hAnsi="Times New Roman"/>
        </w:rPr>
        <w:t>Мұғалжар</w:t>
      </w:r>
      <w:r>
        <w:rPr>
          <w:rFonts w:cs="Times New Roman" w:ascii="Times New Roman" w:hAnsi="Times New Roman"/>
          <w:lang w:val="kk-KZ"/>
        </w:rPr>
        <w:t xml:space="preserve"> ауда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</w:rPr>
        <w:t>ДИДАКТИЧЕСКИЕ ОСНОВЫ  ПРОЕКТИРОВАНИЯ УРОКОВ ПО РУССКОМУ ЯЗЫКУ  В СРЕДНЕЙ ОБЩЕОБРАЗОВАТЕЛЬНОЙ ШКОЛ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Аннот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атья посвящена дидактическим основам проектирования уроков по русскому языку в средней общеобразовательной школе. В статье рассматриваются ключевые подходы и принципы, которые должны лежать в основе разработки эффективных уроков, направленных на развитие языковой компетенции учащихся. Описываются основные виды учебной деятельности, такие как восприятие, анализ, применение знаний, а также роль индивидуального подхода в обучении. Особое внимание уделяется методам активизации познавательной деятельности школьников, а также использованию различных технологий, которые способствуют более глубокому освоению русского языка. В статье приводятся рекомендации для учителей по организации уроков с учетом новых образовательных стандартов и современных педагогических технолог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Введ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ирование уроков по русскому языку является важным аспектом педагогической деятельности, ведь качественная организация учебного процесса способствует не только усвоению знаний, но и развитию критического мышления, способности к анализу и синтезу информации. Уроки должны быть не просто формальной передачей знаний, но и организованным процессом, в котором каждый ученик имеет возможность активно участвовать в изучении языка, использовать полученные знания на практике, что способствует их более глубокому усво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сновные дидактические принципы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нцип активности учащихся</w:t>
      </w:r>
      <w:r>
        <w:rPr>
          <w:rFonts w:eastAsia="Times New Roman" w:cs="Times New Roman" w:ascii="Times New Roman" w:hAnsi="Times New Roman"/>
          <w:lang w:eastAsia="ru-RU"/>
        </w:rPr>
        <w:t>. Обучение должно быть ориентировано на активное участие учащихся в образовательном процессе. Этот принцип включает в себя различные формы работы, как индивидуальные, так и коллективные, а также использование современных методов и технологий, которые стимулируют интерес учащихся к изучению русского язы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нцип доступности</w:t>
      </w:r>
      <w:r>
        <w:rPr>
          <w:rFonts w:eastAsia="Times New Roman" w:cs="Times New Roman" w:ascii="Times New Roman" w:hAnsi="Times New Roman"/>
          <w:lang w:eastAsia="ru-RU"/>
        </w:rPr>
        <w:t>. Задача учителя — строить урок таким образом, чтобы материалы, методы и подходы были доступны для восприятия и осмысления всеми учениками. Это предполагает использование разных уровней сложности в заданиях, а также постепенное усложнение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нцип связи с жизненным опытом</w:t>
      </w:r>
      <w:r>
        <w:rPr>
          <w:rFonts w:eastAsia="Times New Roman" w:cs="Times New Roman" w:ascii="Times New Roman" w:hAnsi="Times New Roman"/>
          <w:lang w:eastAsia="ru-RU"/>
        </w:rPr>
        <w:t>. Уроки по русскому языку должны быть связаны с реальной жизнью учеников, что позволяет учащимся осознавать значимость знаний в повседневной жизни и использовать их для решения практических зада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нцип индивидуализации</w:t>
      </w:r>
      <w:r>
        <w:rPr>
          <w:rFonts w:eastAsia="Times New Roman" w:cs="Times New Roman" w:ascii="Times New Roman" w:hAnsi="Times New Roman"/>
          <w:lang w:eastAsia="ru-RU"/>
        </w:rPr>
        <w:t>. Учет индивидуальных особенностей каждого ученика способствует более успешному освоению материала. Важно использовать разнообразные формы работы, чтобы каждый ученик мог проявить свои сильные стороны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инцип наглядности</w:t>
      </w:r>
      <w:r>
        <w:rPr>
          <w:rFonts w:eastAsia="Times New Roman" w:cs="Times New Roman" w:ascii="Times New Roman" w:hAnsi="Times New Roman"/>
          <w:lang w:eastAsia="ru-RU"/>
        </w:rPr>
        <w:t>. Использование наглядных материалов, мультимедийных презентаций, текстов и видеоматериалов значительно повышает интерес к учебному процессу и облегчает восприятие нового материал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Этапы проектирования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пределение цели урока</w:t>
      </w:r>
      <w:r>
        <w:rPr>
          <w:rFonts w:eastAsia="Times New Roman" w:cs="Times New Roman" w:ascii="Times New Roman" w:hAnsi="Times New Roman"/>
          <w:lang w:eastAsia="ru-RU"/>
        </w:rPr>
        <w:t>. Прежде всего необходимо четко сформулировать цель, которую учитель намерен достичь на уроке. Цель должна быть достижимой и конкретной, направленной на развитие определенных навыков у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Выбор методов и приемов работы</w:t>
      </w:r>
      <w:r>
        <w:rPr>
          <w:rFonts w:eastAsia="Times New Roman" w:cs="Times New Roman" w:ascii="Times New Roman" w:hAnsi="Times New Roman"/>
          <w:lang w:eastAsia="ru-RU"/>
        </w:rPr>
        <w:t>. Методическое планирование включает в себя выбор тех методов и приемов, которые будут наиболее эффективны для реализации целей урока. Важно сочетать традиционные и инновационные подходы, создавать условия для активной работы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дготовка учебного материала</w:t>
      </w:r>
      <w:r>
        <w:rPr>
          <w:rFonts w:eastAsia="Times New Roman" w:cs="Times New Roman" w:ascii="Times New Roman" w:hAnsi="Times New Roman"/>
          <w:lang w:eastAsia="ru-RU"/>
        </w:rPr>
        <w:t>. На этом этапе учитель разрабатывает задания, тексты, мультимедийные ресурсы и другие материалы, которые будут использоваться на уроке. Важно учитывать уровень подготовленности учеников и подбирать задания, которые соответствуют их возможностя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Оценка результатов</w:t>
      </w:r>
      <w:r>
        <w:rPr>
          <w:rFonts w:eastAsia="Times New Roman" w:cs="Times New Roman" w:ascii="Times New Roman" w:hAnsi="Times New Roman"/>
          <w:lang w:eastAsia="ru-RU"/>
        </w:rPr>
        <w:t>. Важным аспектом проектирования урока является разработка системы оценки достижений учащихся. Оценка должна быть объективной и соответствовать поставленным целям уро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Использование современных технологий в обучен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оследние годы наблюдается рост интереса к использованию информационно-коммуникационных технологий в образовательном процессе. Применение мультимедийных презентаций, интерактивных досок и образовательных онлайн-платформ значительно увеличивает эффективность уроков. Важно использовать эти технологии так, чтобы они служили дополнением к традиционным методам и не вытесняли и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ектирование уроков по русскому языку в средней школе — это процесс, который требует глубокого знания педагогической теории и практики, а также учета интересов и потребностей учащихся. Важно сочетать дидактические принципы с инновационными методами обучения, создавая условия для успешного усвоения материала и развития языковой компетенции школьник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олдырев, В. А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идактика: Принципы и методы обучения</w:t>
      </w:r>
      <w:r>
        <w:rPr>
          <w:rFonts w:eastAsia="Times New Roman" w:cs="Times New Roman" w:ascii="Times New Roman" w:hAnsi="Times New Roman"/>
          <w:lang w:eastAsia="ru-RU"/>
        </w:rPr>
        <w:t xml:space="preserve"> / В. А. Болдырев. — М.: Просвещение, 201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раник, Р. Я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Методика преподавания русского языка в школе</w:t>
      </w:r>
      <w:r>
        <w:rPr>
          <w:rFonts w:eastAsia="Times New Roman" w:cs="Times New Roman" w:ascii="Times New Roman" w:hAnsi="Times New Roman"/>
          <w:lang w:eastAsia="ru-RU"/>
        </w:rPr>
        <w:t xml:space="preserve"> / Р. Я. Граник. — М.: Академия, 2013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Рахматуллина, Г. Р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Современные педагогические технологии в обучении русскому языку</w:t>
      </w:r>
      <w:r>
        <w:rPr>
          <w:rFonts w:eastAsia="Times New Roman" w:cs="Times New Roman" w:ascii="Times New Roman" w:hAnsi="Times New Roman"/>
          <w:lang w:eastAsia="ru-RU"/>
        </w:rPr>
        <w:t xml:space="preserve"> / Г. Р. Рахматуллина. — Казань: Казанский университет, 2015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Ушакова, Н. В.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Дидактические принципы и их применение в обучении русскому языку</w:t>
      </w:r>
      <w:r>
        <w:rPr>
          <w:rFonts w:eastAsia="Times New Roman" w:cs="Times New Roman" w:ascii="Times New Roman" w:hAnsi="Times New Roman"/>
          <w:lang w:eastAsia="ru-RU"/>
        </w:rPr>
        <w:t xml:space="preserve"> / Н. В. Ушакова. — СПб.: Петербургское образование, 201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едагогика и методика преподавания русского языка: учебник для студентов педагогических вузов / под ред. М. И. Махмутова. — М.: Высшая школа, 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5:35:00Z</dcterms:created>
  <dc:creator>Пользователь Windows</dc:creator>
  <dc:description/>
  <cp:keywords/>
  <dc:language>en-US</dc:language>
  <cp:lastModifiedBy>Пользователь</cp:lastModifiedBy>
  <dcterms:modified xsi:type="dcterms:W3CDTF">2025-02-24T12:40:00Z</dcterms:modified>
  <cp:revision>2</cp:revision>
  <dc:subject/>
  <dc:title/>
</cp:coreProperties>
</file>